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种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星际种子的奇迹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种子解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星际种子的奇迹：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解密</w:t>
      </w:r>
      <w:r>
        <w:rPr>
          <w:sz w:val="32"/>
          <w:szCs w:val="32"/>
        </w:rPr>
        <w:t>&lt;/p&gt;&lt;p&gt;&lt;img src="/static-img/WcVPUOMCPcLzTjnrDwTTwJcKacDgqeLf4vx2I1LJ13gVFuh8WogHEsmTmZWQLWro.jpg"&gt;&lt;/p&gt;&lt;p&gt;</w:t>
      </w:r>
      <w:r>
        <w:rPr>
          <w:sz w:val="32"/>
          <w:szCs w:val="32"/>
        </w:rPr>
        <w:t>在浩瀚的宇宙中，有一种名为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神秘植物，它源自遥远的星球，传说拥有独特的生长能力和丰富的营养价值。这种植物因其稀有而备受研究者的关注，今天我们就来一起探索这颗神奇星球上的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这颗特殊星球的地理环境。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所在之地是一片充满活力的生物圈，其土壤含有丰富的矿物质和微量元素，这些都是让这种植物能够快速成长并产生高产量的一大助力。</w:t>
      </w:r>
      <w:r>
        <w:rPr>
          <w:sz w:val="32"/>
          <w:szCs w:val="32"/>
        </w:rPr>
        <w:t>&lt;/p&gt;&lt;p&gt;&lt;img src="/static-img/YB5WnXZ5CJanQeKNat6FsJcKacDgqeLf4vx2I1LJ13g9m5OEr-_IwKq-PcXNnHESMS3pK83InrNPxGK2WtiOKv_TEt6zGB84oySE5TM0IMk.jpg"&gt;&lt;/p&gt;&lt;p&gt;</w:t>
      </w:r>
      <w:r>
        <w:rPr>
          <w:sz w:val="32"/>
          <w:szCs w:val="32"/>
        </w:rPr>
        <w:t>接着，让我们深入到一个真实案例。科学家们曾经在实验室中尝试培育这种植物，他们发现只要给予足够多光照、适宜温度以及定期施以特别配方的肥料，那么这些小小的种子就会迅速发芽，并且能够迅速成长到一定高度。在这个过程中，他们还发现了几项关键技术，比如精确控制水分供应，以及使用专门设计的小型温室保护幼苗免受恶劣天气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技术外，还有一点也非常重要，那就是选择合适的人才团队。这需要具备从事园艺工作多年的经验的人员，同时他们还需要对最新科技发展保持敏感，以便不断改进和优化培育过程。此外，对于这样的项目来说，良好的沟通也是至关重要，因为它可以帮助团队成员之间更有效地分享信息和资源，从而共同推动项目向前发展。</w:t>
      </w:r>
      <w:r>
        <w:rPr>
          <w:sz w:val="32"/>
          <w:szCs w:val="32"/>
        </w:rPr>
        <w:t>&lt;/p&gt;&lt;p&gt;&lt;img src="/static-img/KloGqkeGq9WyIQ4oAF5We5cKacDgqeLf4vx2I1LJ13g9m5OEr-_IwKq-PcXNnHESMS3pK83InrNPxGK2WtiOKv_TEt6zGB84oySE5TM0IMk.jpg"&gt;&lt;/p&gt;&lt;p&gt;</w:t>
      </w:r>
      <w:r>
        <w:rPr>
          <w:sz w:val="32"/>
          <w:szCs w:val="32"/>
        </w:rPr>
        <w:t>此外，在实际应用中，这些知识不仅被用来提升农业生产效率，也被用于其他领域，如城市绿化和可持续建筑设计。通过引入这样的植物，可以增加城市空气质量，同时提供自然美观效果，为居民带去舒适与愉悦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研究不仅展示了人类对于未知世界探索精神，更是对未来农业、环保及城市规划等众多领域提供了新的视角和解决方案。让我们继续致力于解开更多宇宙中的奥秘，而不是只是停留在表面的了解上。</w:t>
      </w:r>
      <w:r>
        <w:rPr>
          <w:sz w:val="32"/>
          <w:szCs w:val="32"/>
        </w:rPr>
        <w:t>&lt;/p&gt;&lt;p&gt;&lt;img src="/static-img/h8gQp0oYmZkd9P2rNrfvh5cKacDgqeLf4vx2I1LJ13g9m5OEr-_IwKq-PcXNnHESMS3pK83InrNPxGK2WtiOKv_TEt6zGB84oySE5TM0IMk.jpg"&gt;&lt;/p&gt;&lt;p&gt;&lt;a href = "/doc/594071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星际种子的奇迹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解密</w:t>
      </w:r>
      <w:r>
        <w:rPr>
          <w:sz w:val="32"/>
          <w:szCs w:val="32"/>
        </w:rPr>
        <w:t>.doc" rel="alternate" download="594071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星际种子的奇迹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解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